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土工布在渠道防渗工程中的应用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作者：张建胜，助理工程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近年来，土工合成材料在岩石工程，尤其是在防洪抢险工程中的大量应用及其成效，引起了广大工程技术人员的高度重视。对于土工合成材料的应用技术，国家从防渗、反滤、排水、加筋、防护等方面，提出了规范性技术要求，大大加快了新材料的推广应用步伐。该材料在灌区渠道防渗工程中得到广泛应用，结合施工实践，浅谈土工布的应用技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1</w:t>
      </w:r>
      <w:r>
        <w:rPr>
          <w:szCs w:val="21"/>
        </w:rPr>
        <w:t>、土工布性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土工布是一种新型建筑材料，原料是涤纶、晴纶、锦纶等高分子聚合物的合成纤维。按照制造方法分为：有纺土工布和无纺土工布两种类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有纺土工布——即经纬交织的土工布。其厚度较薄，一般厚度为</w:t>
      </w:r>
      <w:r>
        <w:rPr>
          <w:szCs w:val="21"/>
        </w:rPr>
        <w:t>0.2mm</w:t>
      </w:r>
      <w:r>
        <w:rPr>
          <w:szCs w:val="21"/>
        </w:rPr>
        <w:t>、</w:t>
      </w:r>
      <w:r>
        <w:rPr>
          <w:szCs w:val="21"/>
        </w:rPr>
        <w:t>0.4mm</w:t>
      </w:r>
      <w:r>
        <w:rPr>
          <w:szCs w:val="21"/>
        </w:rPr>
        <w:t>、</w:t>
      </w:r>
      <w:r>
        <w:rPr>
          <w:szCs w:val="21"/>
        </w:rPr>
        <w:t>0.7mm</w:t>
      </w:r>
      <w:r>
        <w:rPr>
          <w:szCs w:val="21"/>
        </w:rPr>
        <w:t>。其抗拉能力较强，约</w:t>
      </w:r>
      <w:r>
        <w:rPr>
          <w:szCs w:val="21"/>
        </w:rPr>
        <w:t>250kg/cm2</w:t>
      </w:r>
      <w:r>
        <w:rPr>
          <w:szCs w:val="21"/>
        </w:rPr>
        <w:t>，渗透系数较大，约</w:t>
      </w:r>
      <w:r>
        <w:rPr>
          <w:szCs w:val="21"/>
        </w:rPr>
        <w:t>6.1×10-4cm/s</w:t>
      </w:r>
      <w:r>
        <w:rPr>
          <w:szCs w:val="21"/>
        </w:rPr>
        <w:t>，且质地稳定，耐久性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无纺土工布——即不规则排列的纤维经粘结，针刺制成的网状物。常用是针刺型无纺土工布。这类土工布具有压缩性较强，孔隙度较大，导水性能较好，优于有纺土工布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土工布具有防渗、反滤、排水、隔离、加固、防护、密封等多种功能，它与常规的砌石及砼材料防渗效果相比，具有投资低，施工工艺简单，工期短，防渗效果好，渠道有效利用系数高等优点，如咸阳市渭河堤防工程施工中，有针对性地对两段河堤，分别采用土工布与传统方法施工。经过两种施工方案进行比较，使用土工布修筑的</w:t>
      </w:r>
      <w:r>
        <w:rPr>
          <w:szCs w:val="21"/>
        </w:rPr>
        <w:t>500m</w:t>
      </w:r>
      <w:r>
        <w:rPr>
          <w:szCs w:val="21"/>
        </w:rPr>
        <w:t>河堤，共投资</w:t>
      </w:r>
      <w:r>
        <w:rPr>
          <w:szCs w:val="21"/>
        </w:rPr>
        <w:t>20.55</w:t>
      </w:r>
      <w:r>
        <w:rPr>
          <w:szCs w:val="21"/>
        </w:rPr>
        <w:t>万元，投劳</w:t>
      </w:r>
      <w:r>
        <w:rPr>
          <w:szCs w:val="21"/>
        </w:rPr>
        <w:t>1.56</w:t>
      </w:r>
      <w:r>
        <w:rPr>
          <w:szCs w:val="21"/>
        </w:rPr>
        <w:t>万个工日。而用传统方案修筑同样长度河堤，则需投资</w:t>
      </w:r>
      <w:r>
        <w:rPr>
          <w:szCs w:val="21"/>
        </w:rPr>
        <w:t>27.37</w:t>
      </w:r>
      <w:r>
        <w:rPr>
          <w:szCs w:val="21"/>
        </w:rPr>
        <w:t>万元，投劳</w:t>
      </w:r>
      <w:r>
        <w:rPr>
          <w:szCs w:val="21"/>
        </w:rPr>
        <w:t>1.84</w:t>
      </w:r>
      <w:r>
        <w:rPr>
          <w:szCs w:val="21"/>
        </w:rPr>
        <w:t>万个工日，两方案相比较，运用土工布新材料后，投资、投劳可分别降低</w:t>
      </w:r>
      <w:r>
        <w:rPr>
          <w:szCs w:val="21"/>
        </w:rPr>
        <w:t>25%</w:t>
      </w:r>
      <w:r>
        <w:rPr>
          <w:szCs w:val="21"/>
        </w:rPr>
        <w:t>和</w:t>
      </w:r>
      <w:r>
        <w:rPr>
          <w:szCs w:val="21"/>
        </w:rPr>
        <w:t>15%</w:t>
      </w:r>
      <w:r>
        <w:rPr>
          <w:szCs w:val="21"/>
        </w:rPr>
        <w:t>。宝鸡峡灌区东四支渠节水改造、北干渠</w:t>
      </w:r>
      <w:r>
        <w:rPr>
          <w:szCs w:val="21"/>
        </w:rPr>
        <w:t>72km</w:t>
      </w:r>
      <w:r>
        <w:rPr>
          <w:szCs w:val="21"/>
        </w:rPr>
        <w:t>抢险工程中成功使用了这种新型材料，不仅取得了明显的防渗效果，而且降低投资，缩短了工期，可谓一举多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2</w:t>
      </w:r>
      <w:r>
        <w:rPr>
          <w:szCs w:val="21"/>
        </w:rPr>
        <w:t>、土工布施工方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渠道砌护的主要作用就是防渗，减小输水损失，提高水的有效利用率。土工布的施工方法有砼模袋和土工防渗膜两种形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t>2.1</w:t>
      </w:r>
      <w:r>
        <w:rPr>
          <w:szCs w:val="21"/>
        </w:rPr>
        <w:t>、砼模袋施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用透水不透浆的无纺土工布缝制模袋（大小根据情况而定），把拌好的砼装在模袋中，铺砌在渠底和渠坡，或先将模袋铺在渠底和渠坡上，再灌入砼。这样砼中多余水分可从模袋中挤压出来，使水灰比迅速降低，从而形成高强度的砼衬护。用这种方法衬护，其厚度一般为</w:t>
      </w:r>
      <w:r>
        <w:rPr>
          <w:szCs w:val="21"/>
        </w:rPr>
        <w:t>15-50cm</w:t>
      </w:r>
      <w:r>
        <w:rPr>
          <w:szCs w:val="21"/>
        </w:rPr>
        <w:t>，砼坍落度宜采用</w:t>
      </w:r>
      <w:r>
        <w:rPr>
          <w:szCs w:val="21"/>
        </w:rPr>
        <w:t>20cm</w:t>
      </w:r>
      <w:r>
        <w:rPr>
          <w:szCs w:val="21"/>
        </w:rPr>
        <w:t>左右。模袋柔性好，整体性强，能适应基面变形。同时砼模袋还可以用于水下衬护的修补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>2.2</w:t>
      </w:r>
      <w:r>
        <w:rPr>
          <w:szCs w:val="21"/>
        </w:rPr>
        <w:t>、土工防渗膜施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土工防渗膜施工是在薄膜的一侧或两侧贴上土工布，形成复合土工防渗膜。其形式有一布一膜、二布一膜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一布一膜是将树脂、增塑剂、抗老化剂等各种辅助剂，经压延、热熔涂覆至无纺布上，再经调理而成。二布一膜是将一布一膜即无纺土工布与</w:t>
      </w:r>
      <w:r>
        <w:rPr>
          <w:szCs w:val="21"/>
        </w:rPr>
        <w:t>PE</w:t>
      </w:r>
      <w:r>
        <w:rPr>
          <w:szCs w:val="21"/>
        </w:rPr>
        <w:t>膜经复合层处理而成。复合土工膜应按土工布在下、土工膜在上铺设。土工布作为土工膜的保护层，使保护防渗层不受损坏。为减少紫外线照射，增加抗老化性能，最好采用埋入法铺设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施工中，首先要用料径较小的砂土或粘土找平基面，然后再铺设土工膜。土工膜不要绷得太紧，两端埋入土体部分呈波纹状，最后在所铺的土工膜上用细砂或粘土铺一层</w:t>
      </w:r>
      <w:r>
        <w:rPr>
          <w:szCs w:val="21"/>
        </w:rPr>
        <w:t>10cm</w:t>
      </w:r>
      <w:r>
        <w:rPr>
          <w:szCs w:val="21"/>
        </w:rPr>
        <w:t>左右过度层。砌上</w:t>
      </w:r>
      <w:r>
        <w:rPr>
          <w:szCs w:val="21"/>
        </w:rPr>
        <w:t>20-30cm</w:t>
      </w:r>
      <w:r>
        <w:rPr>
          <w:szCs w:val="21"/>
        </w:rPr>
        <w:t>块石（或砼预制块）作防冲保护层。施工时，应尽力避免石块直接砸在土工膜上，最好是边铺膜边进行保护层的施工。复合土工膜与周边结构物连接应采用膨胀螺栓和钢板压条锚固，连接部位要涂刷乳化沥青（厚</w:t>
      </w:r>
      <w:r>
        <w:rPr>
          <w:szCs w:val="21"/>
        </w:rPr>
        <w:t>2mm</w:t>
      </w:r>
      <w:r>
        <w:rPr>
          <w:szCs w:val="21"/>
        </w:rPr>
        <w:t>）粘接，以防该处发生渗漏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土工膜的接缝处理是一个关键工序，直接影响防渗效果。一般接缝方式有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搭接：搭接宽度宜大于</w:t>
      </w:r>
      <w:r>
        <w:rPr>
          <w:szCs w:val="21"/>
        </w:rPr>
        <w:t>15cm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缝纫后加防水涂料处理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热焊：宜于稍厚的无纺布基材，焊缝搭接宽度不小于</w:t>
      </w:r>
      <w:r>
        <w:rPr>
          <w:szCs w:val="21"/>
        </w:rPr>
        <w:t>10cm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粘接：用与土工膜配套供应的粘合剂在连接面上加压即可。接缝时应做到无尘土、油脂和水份，接缝长度要大于</w:t>
      </w:r>
      <w:r>
        <w:rPr>
          <w:szCs w:val="21"/>
        </w:rPr>
        <w:t>10cm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</w:r>
      <w:r>
        <w:rPr>
          <w:szCs w:val="21"/>
        </w:rPr>
        <w:t>根据多年实践证明，防渗膜厚度不小于</w:t>
      </w:r>
      <w:r>
        <w:rPr>
          <w:szCs w:val="21"/>
        </w:rPr>
        <w:t>0.25mm</w:t>
      </w:r>
      <w:r>
        <w:rPr>
          <w:szCs w:val="21"/>
        </w:rPr>
        <w:t>，太薄可能产生气孔，且易在施工中受损而降低防渗效果。土工膜施工中，特别要注意做到铺设不宜过紧，不得打皱，拼接要牢固。要严格按技术规范施工，把好准备、铺设、拼接、检验和回填等五道质量关。由于土工布良好的防渗效果，目前，宝鸡峡灌区节水改造与续建配套项目建设中，大量采用该材料，受到了设计、建设单位的广泛好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复合土工膜防渗体施工技术要求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工艺流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头水库大坝复合土工膜防渗采取边挖、边铺、边夯、边护的区段循环作业</w:t>
      </w:r>
      <w:r>
        <w:rPr>
          <w:rFonts w:cs="宋体;SimSun" w:ascii="宋体;SimSun" w:hAnsi="宋体;SimSun"/>
          <w:kern w:val="0"/>
          <w:szCs w:val="21"/>
        </w:rPr>
        <w:t>.</w:t>
        <w:br/>
        <w:t>②</w:t>
      </w:r>
      <w:r>
        <w:rPr>
          <w:rFonts w:ascii="宋体;SimSun" w:hAnsi="宋体;SimSun" w:cs="宋体;SimSun"/>
          <w:kern w:val="0"/>
          <w:szCs w:val="21"/>
        </w:rPr>
        <w:t>基面清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基面一定在按设计要求清理好，这是确保防渗效果的关键，特别是对尖石、树根等杂物要彻底清除干净，基面不允许有局部凹凸现象，清理好的基面要用夯锤或夯板夯紧，使之密实平整。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b/>
          <w:bCs/>
          <w:kern w:val="0"/>
          <w:szCs w:val="21"/>
        </w:rPr>
        <w:t>复合土工膜</w:t>
      </w:r>
      <w:r>
        <w:rPr>
          <w:rFonts w:ascii="宋体;SimSun" w:hAnsi="宋体;SimSun" w:cs="宋体;SimSun"/>
          <w:kern w:val="0"/>
          <w:szCs w:val="21"/>
        </w:rPr>
        <w:t>铺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铺膜时，一定要由上下而上铺设。膜与膜之间及膜与基面之间要压平贴紧，但不宜将膜拉得过紧，一般要略松一点，但不能在膜底留有气泡。因为土工膜比较薄且很轻，铺好以后，在未铺好保护层以前，极易被风吹动，所以一次铺膜面积不宜达大，最好边铺膜边盖保护层土料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根据厂家提供资料，复合土工膜幅宽</w:t>
      </w:r>
      <w:r>
        <w:rPr>
          <w:rFonts w:cs="宋体;SimSun" w:ascii="宋体;SimSun" w:hAnsi="宋体;SimSun"/>
          <w:kern w:val="0"/>
          <w:szCs w:val="21"/>
        </w:rPr>
        <w:t>1.0~1.9m</w:t>
      </w:r>
      <w:r>
        <w:rPr>
          <w:rFonts w:ascii="宋体;SimSun" w:hAnsi="宋体;SimSun" w:cs="宋体;SimSun"/>
          <w:kern w:val="0"/>
          <w:szCs w:val="21"/>
        </w:rPr>
        <w:t>，本工程选用</w:t>
      </w:r>
      <w:r>
        <w:rPr>
          <w:rFonts w:cs="宋体;SimSun" w:ascii="宋体;SimSun" w:hAnsi="宋体;SimSun"/>
          <w:kern w:val="0"/>
          <w:szCs w:val="21"/>
        </w:rPr>
        <w:t>1.9m</w:t>
      </w:r>
      <w:r>
        <w:rPr>
          <w:rFonts w:ascii="宋体;SimSun" w:hAnsi="宋体;SimSun" w:cs="宋体;SimSun"/>
          <w:kern w:val="0"/>
          <w:szCs w:val="21"/>
        </w:rPr>
        <w:t>幅宽，以减少接头用料。接头有热粘、胶粘、搭接等方法，本工程设计采用胶粘，接缝宽</w:t>
      </w:r>
      <w:r>
        <w:rPr>
          <w:rFonts w:cs="宋体;SimSun" w:ascii="宋体;SimSun" w:hAnsi="宋体;SimSun"/>
          <w:kern w:val="0"/>
          <w:szCs w:val="21"/>
        </w:rPr>
        <w:t>50mm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若发现土工膜的刺破或撕破之处，一定要用三倍于破损面积的土工膜胶粘贴补好。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保护层及护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靠土工膜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厚的保护层土料一定要过筛，不允许有粒径大于</w:t>
      </w:r>
      <w:r>
        <w:rPr>
          <w:rFonts w:cs="宋体;SimSun" w:ascii="宋体;SimSun" w:hAnsi="宋体;SimSun"/>
          <w:kern w:val="0"/>
          <w:szCs w:val="21"/>
        </w:rPr>
        <w:t>6mm</w:t>
      </w:r>
      <w:r>
        <w:rPr>
          <w:rFonts w:ascii="宋体;SimSun" w:hAnsi="宋体;SimSun" w:cs="宋体;SimSun"/>
          <w:kern w:val="0"/>
          <w:szCs w:val="21"/>
        </w:rPr>
        <w:t>以上颗粒，否则易刺破土工膜。保护层土料一定要用夯打密实，保证干容重在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以上，并随时取样检验。回填保护层及砌筑块石护面时，一定要轻放，以免撞破土工膜。在块石护面下面，应铺填</w:t>
      </w:r>
      <w:r>
        <w:rPr>
          <w:rFonts w:cs="宋体;SimSun" w:ascii="宋体;SimSun" w:hAnsi="宋体;SimSun"/>
          <w:kern w:val="0"/>
          <w:szCs w:val="21"/>
        </w:rPr>
        <w:t>100mm</w:t>
      </w:r>
      <w:r>
        <w:rPr>
          <w:rFonts w:ascii="宋体;SimSun" w:hAnsi="宋体;SimSun" w:cs="宋体;SimSun"/>
          <w:kern w:val="0"/>
          <w:szCs w:val="21"/>
        </w:rPr>
        <w:t>厚的碎石或砾石垫层，以防止因水位变化，风浪等因素的影响而淘刷土料保护层。干砌块石采取人工挂线铺砌，石块应紧密嵌固，面层块石个体重量应大于</w:t>
      </w:r>
      <w:r>
        <w:rPr>
          <w:rFonts w:cs="宋体;SimSun" w:ascii="宋体;SimSun" w:hAnsi="宋体;SimSun"/>
          <w:kern w:val="0"/>
          <w:szCs w:val="21"/>
        </w:rPr>
        <w:t>48kg</w:t>
      </w:r>
      <w:r>
        <w:rPr>
          <w:rFonts w:ascii="宋体;SimSun" w:hAnsi="宋体;SimSun" w:cs="宋体;SimSun"/>
          <w:kern w:val="0"/>
          <w:szCs w:val="21"/>
        </w:rPr>
        <w:t>，所有空隙均用小块石充填。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周边接界处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周边接界处理的要求是将复合土工膜与周边土体联结紧密，封堵渗流入口，截断侧向的渗漏路径，防止渗水进入土工膜底面，形成水泡，在库水位下降时胀破土工膜。因此周边接界一定要挖截水槽，并将土工膜埋入槽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9:02:00Z</dcterms:created>
  <dc:creator>11</dc:creator>
  <dc:description/>
  <cp:keywords/>
  <dc:language>en-US</dc:language>
  <cp:lastModifiedBy>11</cp:lastModifiedBy>
  <cp:lastPrinted>2008-12-14T18:18:00Z</cp:lastPrinted>
  <dcterms:modified xsi:type="dcterms:W3CDTF">2008-12-14T10:19:00Z</dcterms:modified>
  <cp:revision>4</cp:revision>
  <dc:subject/>
  <dc:title>引用的文章：《土工布在渠道防渗工程中的应用》作者：张建胜，助理工程师 </dc:title>
</cp:coreProperties>
</file>